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beac7" stroked="t" o:allowincell="f" style="position:absolute;margin-left:36pt;margin-top:0pt;width:379.45pt;height:129.1pt;mso-wrap-style:none;v-text-anchor:middle" type="_x0000_t172">
            <v:path textpathok="t"/>
            <v:textpath on="t" fitshape="t" string="Amma Bhagavan Sharanam Coaching Center&#10;Salvaji.Narsimharao                 9866412801" style="font-family:&quot;Tahoma&quot;;font-size:24pt"/>
            <v:fill o:detectmouseclick="t" color2="#fee7f2"/>
            <v:stroke color="#003366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hysics &amp;chemistry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</w:tabs>
        <w:rPr>
          <w:sz w:val="28"/>
        </w:rPr>
      </w:pPr>
      <w:r>
        <w:rPr>
          <w:sz w:val="28"/>
        </w:rPr>
        <w:t>Pick up the correct answer and fill the bracket with the capital letter of the correct answer chosen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1.The time taken by a body thrown up to reach the maximum height “h” is called its                                      </w:t>
        <w:tab/>
        <w:tab/>
        <w:tab/>
        <w:tab/>
        <w:t xml:space="preserve"> (      )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A)time of descent                         B)time of flight 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C)time of ascent                           D)none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2.The velocity of sound in air   </w:t>
        <w:tab/>
        <w:tab/>
        <w:tab/>
        <w:tab/>
        <w:t>(    )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80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52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24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A) V= √p/γρ </w:t>
        <w:tab/>
        <w:t>B) √pρ/γ</w:t>
        <w:tab/>
        <w:t>C) √γp/ρ</w:t>
        <w:tab/>
        <w:t xml:space="preserve">D) none 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3.The charges carried in a semi conductor are     </w:t>
        <w:tab/>
        <w:tab/>
        <w:t>(    )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A)electron                                     B)holes 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C)ions                                            D)electron&amp;holes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/>
      </w:pPr>
      <w:r>
        <w:rPr>
          <w:sz w:val="28"/>
        </w:rPr>
        <w:t>4.when a α-particle is emitted by an atom, its mass number decrease  (   )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A)2units                                        B) 3units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C)4units                                        D)1unit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/>
      </w:pPr>
      <w:r>
        <w:rPr>
          <w:sz w:val="28"/>
        </w:rPr>
        <w:t>5.what is the equivalent resistance of two resistors 6Ω  and 12 Ω  when connected in series?                                                        (     )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A)18 Ω                                              B)12 Ω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C)6 Ω                                                D)4 Ω   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6.Among 3p,4s,3d &amp;4p the orbital having least energy is         (        )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/>
      </w:pPr>
      <w:r>
        <w:rPr>
          <w:sz w:val="28"/>
        </w:rPr>
        <w:t>A)4s                                              B)3p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C)3d                                              D)4p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7.which of the alkaline earth metal in the following    (     )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A)potassium                                 B)sodium</w:t>
      </w:r>
    </w:p>
    <w:p>
      <w:pPr>
        <w:pStyle w:val="Normal"/>
        <w:tabs>
          <w:tab w:val="left" w:pos="-180" w:leader="none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C)rubidium                                   D)radium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8.pH value of pure water is                                                   (        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A)0                                B)5.5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)2                                D)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9.which is polysaccharide in the following?                         (       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A)Glucose                     B)fructose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)sucrose                       D)st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0.The first synthetic dye was prepared by the scientist      (      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W.H.Perkin              B)fleming                                                                               C)Aspidin                     D)c.v.ra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Fill in the blan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1.</w:t>
        <w:tab/>
        <w:t>Screw gauge works on the principle of 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2.</w:t>
        <w:tab/>
        <w:t>Time of ascent is directly proportional to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3.</w:t>
        <w:tab/>
        <w:t>the ozone layer protects us from ___________radiations from the sun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4.</w:t>
        <w:tab/>
        <w:t>The S.I. unit of magnetic moment is ____________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15.</w:t>
        <w:tab/>
        <w:t>A sensitive instrument used to measure the small changes in the value of “g ”at a given location is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6.</w:t>
        <w:tab/>
        <w:t>The number of sub- shells present in L-shell are_____________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17.</w:t>
        <w:tab/>
        <w:t>After filling the 3s-orbital,the electron enters into ______________orbital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8.</w:t>
        <w:tab/>
        <w:t>Alkenes under go addition reactions because________________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9.</w:t>
        <w:tab/>
        <w:t>The -CO-NH bond is called as________________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61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0.</w:t>
        <w:tab/>
        <w:t>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+Ca(OH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          ____________+2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Match the follow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roup-A                                            Group-B</w:t>
      </w:r>
    </w:p>
    <w:p>
      <w:pPr>
        <w:pStyle w:val="Normal"/>
        <w:tabs>
          <w:tab w:val="clear" w:pos="720"/>
          <w:tab w:val="left" w:pos="2625" w:leader="none"/>
        </w:tabs>
        <w:rPr>
          <w:sz w:val="28"/>
        </w:rPr>
      </w:pPr>
      <w:r>
        <w:rPr>
          <w:sz w:val="28"/>
        </w:rPr>
        <w:t>21.mouse</w:t>
        <w:tab/>
        <w:t xml:space="preserve">  </w:t>
        <w:tab/>
        <w:t xml:space="preserve">  [       ]          A)Machine language</w:t>
      </w:r>
    </w:p>
    <w:p>
      <w:pPr>
        <w:pStyle w:val="Normal"/>
        <w:rPr>
          <w:sz w:val="28"/>
        </w:rPr>
      </w:pPr>
      <w:r>
        <w:rPr>
          <w:sz w:val="28"/>
        </w:rPr>
        <w:t>22.Assembler</w:t>
        <w:tab/>
        <w:tab/>
        <w:t xml:space="preserve">  [       ]          B) “0” (or) “1”</w:t>
      </w:r>
    </w:p>
    <w:p>
      <w:pPr>
        <w:pStyle w:val="Normal"/>
        <w:rPr>
          <w:sz w:val="28"/>
        </w:rPr>
      </w:pPr>
      <w:r>
        <w:rPr>
          <w:sz w:val="28"/>
        </w:rPr>
        <w:t>23.programme</w:t>
        <w:tab/>
        <w:tab/>
        <w:t xml:space="preserve">  [       ]          C)Out put device</w:t>
      </w:r>
    </w:p>
    <w:p>
      <w:pPr>
        <w:pStyle w:val="Normal"/>
        <w:rPr>
          <w:sz w:val="28"/>
        </w:rPr>
      </w:pPr>
      <w:r>
        <w:rPr>
          <w:sz w:val="28"/>
        </w:rPr>
        <w:t>24.Bit</w:t>
        <w:tab/>
        <w:tab/>
        <w:tab/>
        <w:tab/>
        <w:t xml:space="preserve">  [       ]          D)machine independent                                                  25.Complier</w:t>
        <w:tab/>
        <w:tab/>
        <w:tab/>
        <w:t xml:space="preserve">  [       ]          E)Input dev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F)Set of Instructions</w:t>
      </w:r>
    </w:p>
    <w:p>
      <w:pPr>
        <w:pStyle w:val="Normal"/>
        <w:ind w:left="468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)Translates programme  from  high                                            level language to machine langu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roup-A                                  Group-B</w:t>
      </w:r>
    </w:p>
    <w:p>
      <w:pPr>
        <w:pStyle w:val="Normal"/>
        <w:rPr>
          <w:sz w:val="28"/>
        </w:rPr>
      </w:pPr>
      <w:r>
        <w:rPr>
          <w:sz w:val="28"/>
        </w:rPr>
        <w:t>26.Aldehyde                                 A)CH</w:t>
      </w:r>
      <w:r>
        <w:rPr>
          <w:sz w:val="28"/>
          <w:vertAlign w:val="subscript"/>
        </w:rPr>
        <w:t>3</w:t>
      </w:r>
      <w:r>
        <w:rPr>
          <w:sz w:val="28"/>
        </w:rPr>
        <w:t>CO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20"/>
          <w:tab w:val="left" w:pos="2625" w:leader="none"/>
        </w:tabs>
        <w:rPr>
          <w:sz w:val="28"/>
        </w:rPr>
      </w:pPr>
      <w:r>
        <w:rPr>
          <w:sz w:val="28"/>
        </w:rPr>
        <w:t>27.Ether                    [      ]           B)CH</w:t>
      </w:r>
      <w:r>
        <w:rPr>
          <w:sz w:val="28"/>
          <w:vertAlign w:val="subscript"/>
        </w:rPr>
        <w:t>3</w:t>
      </w:r>
      <w:r>
        <w:rPr>
          <w:sz w:val="28"/>
        </w:rPr>
        <w:t>COO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</w:p>
    <w:p>
      <w:pPr>
        <w:pStyle w:val="Normal"/>
        <w:rPr/>
      </w:pPr>
      <w:r>
        <w:rPr>
          <w:sz w:val="28"/>
        </w:rPr>
        <w:t>28.Amine                 [      ]           C)CH</w:t>
      </w:r>
      <w:r>
        <w:rPr>
          <w:sz w:val="28"/>
          <w:vertAlign w:val="subscript"/>
        </w:rPr>
        <w:t>3</w:t>
      </w:r>
      <w:r>
        <w:rPr>
          <w:sz w:val="28"/>
        </w:rPr>
        <w:t>OH</w:t>
      </w:r>
    </w:p>
    <w:p>
      <w:pPr>
        <w:pStyle w:val="Normal"/>
        <w:rPr/>
      </w:pPr>
      <w:r>
        <w:rPr>
          <w:sz w:val="28"/>
        </w:rPr>
        <w:t>29.Ester                    [      ]           D)CH</w:t>
      </w:r>
      <w:r>
        <w:rPr>
          <w:sz w:val="28"/>
          <w:vertAlign w:val="subscript"/>
        </w:rPr>
        <w:t>3</w:t>
      </w:r>
      <w:r>
        <w:rPr>
          <w:sz w:val="28"/>
        </w:rPr>
        <w:t>COOH</w:t>
      </w:r>
    </w:p>
    <w:p>
      <w:pPr>
        <w:pStyle w:val="Normal"/>
        <w:rPr/>
      </w:pPr>
      <w:r>
        <w:rPr>
          <w:sz w:val="28"/>
        </w:rPr>
        <w:t>30.Ketone                [       ]           E)CH</w:t>
      </w:r>
      <w:r>
        <w:rPr>
          <w:sz w:val="28"/>
          <w:vertAlign w:val="subscript"/>
        </w:rPr>
        <w:t>3</w:t>
      </w:r>
      <w:r>
        <w:rPr>
          <w:sz w:val="28"/>
        </w:rPr>
        <w:t>CH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F)CH</w:t>
      </w:r>
      <w:r>
        <w:rPr>
          <w:sz w:val="28"/>
          <w:vertAlign w:val="subscript"/>
        </w:rPr>
        <w:t>3</w:t>
      </w:r>
      <w:r>
        <w:rPr>
          <w:sz w:val="28"/>
        </w:rPr>
        <w:t>OCH</w:t>
      </w:r>
      <w:r>
        <w:rPr>
          <w:sz w:val="28"/>
          <w:vertAlign w:val="subscript"/>
        </w:rPr>
        <w:t>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G)C</w:t>
      </w:r>
      <w:r>
        <w:rPr>
          <w:sz w:val="28"/>
          <w:vertAlign w:val="subscript"/>
        </w:rPr>
        <w:t>3</w:t>
      </w:r>
      <w:r>
        <w:rPr>
          <w:sz w:val="28"/>
        </w:rPr>
        <w:t>H</w:t>
      </w:r>
      <w:r>
        <w:rPr>
          <w:sz w:val="28"/>
          <w:vertAlign w:val="subscript"/>
        </w:rPr>
        <w:t>7</w:t>
      </w:r>
      <w:r>
        <w:rPr>
          <w:sz w:val="28"/>
        </w:rPr>
        <w:t>NH</w:t>
      </w:r>
      <w:r>
        <w:rPr>
          <w:sz w:val="28"/>
          <w:vertAlign w:val="subscript"/>
        </w:rPr>
        <w:t>2</w:t>
      </w:r>
    </w:p>
    <w:sectPr>
      <w:type w:val="nextPage"/>
      <w:pgSz w:w="12240" w:h="15840"/>
      <w:pgMar w:left="180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EE-TEL-0906-S04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SHREE-TEL-0906-S04" w:hAnsi="SHREE-TEL-0906-S04" w:cs="SHREE-TEL-0906-S04"/>
      <w:b/>
      <w:color w:val="003366"/>
      <w:sz w:val="28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SHREE-TEL-0906-S04" w:hAnsi="SHREE-TEL-0906-S04" w:cs="SHREE-TEL-0906-S04"/>
      <w:b/>
      <w:color w:val="003366"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SHREE-TEL-0906-S04" w:hAnsi="SHREE-TEL-0906-S04" w:cs="SHREE-TEL-0906-S04"/>
      <w:b/>
      <w:color w:val="003366"/>
      <w:sz w:val="28"/>
    </w:rPr>
  </w:style>
  <w:style w:type="paragraph" w:styleId="ShortReturnAddress">
    <w:name w:val="Short Return Address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7:00Z</dcterms:created>
  <dc:creator>user</dc:creator>
  <dc:description/>
  <dc:language>en-US</dc:language>
  <cp:lastModifiedBy>user</cp:lastModifiedBy>
  <dcterms:modified xsi:type="dcterms:W3CDTF">2008-03-03T10:05:00Z</dcterms:modified>
  <cp:revision>8</cp:revision>
  <dc:subject/>
  <dc:title/>
</cp:coreProperties>
</file>